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       </w:t>
      </w:r>
      <w:r>
        <w:rPr>
          <w:sz w:val="28"/>
          <w:szCs w:val="28"/>
          <w:lang w:eastAsia="uk-UA"/>
        </w:rPr>
        <w:t>Додаток 1до Порядку</w:t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ІДОМОСТІ </w:t>
      </w:r>
      <w:r>
        <w:rPr>
          <w:sz w:val="28"/>
          <w:szCs w:val="28"/>
          <w:lang w:eastAsia="uk-UA"/>
        </w:rPr>
        <w:br/>
      </w:r>
      <w:r>
        <w:rPr>
          <w:b/>
          <w:bCs/>
          <w:sz w:val="28"/>
          <w:szCs w:val="28"/>
          <w:lang w:eastAsia="uk-UA"/>
        </w:rPr>
        <w:t>про вартість майна громадянина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____________________________________________________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(прізвище, ім'я та по батькові)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та членів його сім'ї у кількості ____ осіб,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що проживають разом з ним за адресою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__________________________________________________________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(місто, район, вулиця, будинок, корпус, номер квартири)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станом на __________ 20 __ р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ані громадянина: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аспорт, серія _________ № ___________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ідентифікаційний номер фізичної особи ___________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434"/>
        <w:gridCol w:w="1420"/>
        <w:gridCol w:w="3895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йменування майна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лькість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ртість, гривень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мітка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 Нерухоме майно, що перебуває у приватній власності*: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емельна ділянк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ташована за адресою </w:t>
              <w:br/>
              <w:t>_______________________ </w:t>
              <w:br/>
              <w:t>(населений пункт, вулиця тощо)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дивідуальний житловий будинок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ташований за адресою </w:t>
              <w:br/>
              <w:t>_______________________ </w:t>
              <w:br/>
              <w:t>(населений пункт, вулиця, будинок тощо)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вартир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ою площею ___ кв. метрів, розташована за адресою </w:t>
              <w:br/>
              <w:t>_______________________ </w:t>
              <w:br/>
              <w:t>(населений пункт, вулиця, будинок, номер квартири)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адовий (дачний) будинок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ташований за адресою </w:t>
              <w:br/>
              <w:t>_______________________ </w:t>
              <w:br/>
              <w:t>(населений пункт, вулиця тощо)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раж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ташований за адресою </w:t>
              <w:br/>
              <w:t>_______________________ </w:t>
              <w:br/>
              <w:t>(населений пункт, вулиця тощо)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ше нерухоме майн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значається вид та місцезнаходження майна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 Транспортні засоби, що перебувають у приватній власності*: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втомобіль легковий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значається марка, рік випуску, об'єм двигуна, реєстрація в Державтоінспекції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втомобіль вантажний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"-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втобус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"-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тоцикл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"-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рактор спеціалізованого і спеціального призначенн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"-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дний транспортний засіб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"-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ші засоб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"-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. Вклади у банках, цінні папери та інші активи: номінальна вартість придбаних цінних папері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мір внесків (паїв) до статутних (пайових) фондів підприємств, установ, організацій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ума коштів на рахунках у банках та інших фінансових установах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сього у розрахунку на одну особу, гривень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 місяць, гривень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* Вартість визначається уповноваженими оцінними комісіями органів місцевого самоврядування виходячи із середніх цін, що склалися у регіоні на таке майно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5017"/>
      </w:tblGrid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______________________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підпис громадянина)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__________________________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відповідальність за подання не в повному обсязі чи неправдивих відомостей попереджений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586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_____________________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підпис)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_______________ 20 _ р.</w:t>
            </w:r>
          </w:p>
        </w:tc>
      </w:tr>
    </w:tbl>
    <w:p>
      <w:pPr>
        <w:pStyle w:val="Normal"/>
        <w:ind w:left="3600" w:right="96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0" w:right="96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0" w:right="96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0" w:right="96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0" w:right="96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0" w:right="96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0" w:right="96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 2 до Порядку</w:t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КНИГА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реєстрації заяв громадян про взяття на соціальний квартирний облік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____________________________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(найменування органу місцевого самоврядування і населеного пункту)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почата _________ ___________________ 20___ р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кінчена _________ ___________________ 20___ р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881"/>
        <w:gridCol w:w="1458"/>
        <w:gridCol w:w="2393"/>
        <w:gridCol w:w="2029"/>
      </w:tblGrid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рядковий номер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ата надходження заяви і документів, що додаються до неї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ізвище, ім'я, по батькові та адреса заявник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ата прийняття і номер рішення органу місцевого самоврядування, його зміст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ата надсилання заявникові і номер повідомлення про прийняте рішення</w:t>
            </w:r>
          </w:p>
        </w:tc>
      </w:tr>
    </w:tbl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 до Порядку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/>
        <w:t xml:space="preserve">ПОВІДОМЛЕННЯ </w:t>
        <w:br/>
        <w:t>про взяття на соціальний квартирний облі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7"/>
                <w:szCs w:val="27"/>
              </w:rPr>
              <w:t>______________________________________________________________________</w:t>
              <w:br/>
            </w:r>
            <w:r>
              <w:rPr/>
              <w:t xml:space="preserve">                                               </w:t>
            </w:r>
            <w:r>
              <w:rPr>
                <w:sz w:val="20"/>
                <w:szCs w:val="20"/>
              </w:rPr>
              <w:t>(прізвище, ім'я та по батькові заявника в давальному відмінку)</w:t>
            </w:r>
          </w:p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 xml:space="preserve">за результатами розгляду Вашої заяви від ___ ____________ 20__ р. </w:t>
              <w:br/>
              <w:t>______________________________________________________________________</w:t>
              <w:br/>
            </w:r>
            <w:r>
              <w:rPr/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  (найменування органу місцевого самоврядування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на своєму засіданні від ___ ____________ 20__ р. прийняв рішення № _____ про взяття Вас (Вашого підопічного __________________________________________________________________________________________________________________________</w:t>
            </w:r>
            <w:r>
              <w:rPr>
                <w:sz w:val="27"/>
                <w:szCs w:val="27"/>
                <w:lang w:val="uk-UA"/>
              </w:rPr>
              <w:t>_________________</w:t>
            </w:r>
            <w:r>
              <w:rPr>
                <w:sz w:val="27"/>
                <w:szCs w:val="27"/>
              </w:rPr>
              <w:t xml:space="preserve">) </w:t>
              <w:br/>
            </w:r>
            <w:r>
              <w:rPr/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 (прізвище, ім'я та по батькові підопічного у родовому відмінку)</w:t>
            </w:r>
            <w:r>
              <w:rPr/>
              <w:br/>
            </w:r>
            <w:r>
              <w:rPr>
                <w:sz w:val="27"/>
                <w:szCs w:val="27"/>
              </w:rPr>
              <w:t>на соціальний квартирний облік.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книзі обліку громадян, що перебувають на черзі для отримання житла із житлового фонду соціального призначення, Ви (Ваш підопічний) зареєстровані (зареєстрований) за номером _______.</w:t>
            </w:r>
          </w:p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 xml:space="preserve">У списку громадян, що користуються __________________________________________ </w:t>
              <w:br/>
            </w:r>
            <w:r>
              <w:rPr/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(позачерговим, першочерговим, загальним)</w:t>
            </w:r>
            <w:r>
              <w:rPr/>
              <w:br/>
            </w:r>
            <w:r>
              <w:rPr>
                <w:sz w:val="27"/>
                <w:szCs w:val="27"/>
              </w:rPr>
              <w:t>правом на отримання соціального житла, Ви (Ваш підопічний) зареєстровані (зареєстрований) за номером ___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4"/>
              <w:gridCol w:w="2002"/>
              <w:gridCol w:w="3145"/>
            </w:tblGrid>
            <w:tr>
              <w:trPr/>
              <w:tc>
                <w:tcPr>
                  <w:tcW w:w="43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посада особи, що вручає/надсилає повідомлення)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_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</w:rPr>
                    <w:t>(ініціали та прізвище)</w:t>
                  </w:r>
                </w:p>
              </w:tc>
            </w:tr>
          </w:tbl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3600" w:right="96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 4 до Порядку</w:t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                                                                           </w:t>
      </w:r>
      <w:r>
        <w:rPr>
          <w:b/>
          <w:bCs/>
          <w:sz w:val="28"/>
          <w:szCs w:val="28"/>
          <w:lang w:eastAsia="uk-UA"/>
        </w:rPr>
        <w:t> </w:t>
      </w:r>
    </w:p>
    <w:p>
      <w:pPr>
        <w:pStyle w:val="Heading3"/>
        <w:jc w:val="center"/>
        <w:rPr/>
      </w:pPr>
      <w:r>
        <w:rPr/>
        <w:t>ПОВІДОМЛЕННЯ</w:t>
        <w:br/>
        <w:t>про відмову у взятті на соціальний квартирний облік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______  (прізвище, ім'я та по батькові заявника в давальному відмінку)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за результатами розгляду Вашої заяви від ___ _______________20__ р. </w:t>
              <w:br/>
              <w:t>_____________________________________________________________________</w:t>
              <w:br/>
              <w:t xml:space="preserve">                                   (найменування органу місцевого самоврядування)</w:t>
            </w:r>
          </w:p>
          <w:p>
            <w:pPr>
              <w:pStyle w:val="Style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воєму засіданні від ___ ____________20__ р. прийняв рішення № ____ про відмову у взятті Вас (Вашого підопічного _____________________________________________</w:t>
            </w:r>
            <w:r>
              <w:rPr>
                <w:b/>
                <w:bCs/>
                <w:sz w:val="28"/>
                <w:szCs w:val="28"/>
                <w:lang w:val="uk-UA"/>
              </w:rPr>
              <w:t>_____________________________________________________________________________________________</w:t>
            </w:r>
            <w:r>
              <w:rPr>
                <w:sz w:val="28"/>
                <w:szCs w:val="28"/>
                <w:lang w:val="uk-UA"/>
              </w:rPr>
              <w:br/>
              <w:t xml:space="preserve">                        (прізвище, ім'я та по батькові підопічного у родовому відмінку)</w:t>
              <w:br/>
              <w:t>на соціальний квартирний облік з таких підстав: 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  <w:gridCol w:w="2902"/>
              <w:gridCol w:w="3579"/>
            </w:tblGrid>
            <w:tr>
              <w:trPr/>
              <w:tc>
                <w:tcPr>
                  <w:tcW w:w="319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_____________________</w:t>
                    <w:br/>
                    <w:t>(посада)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</w:t>
                    <w:br/>
                    <w:t>(підпис)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</w:t>
                    <w:br/>
                    <w:t>(ініціали та прізвище)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sectPr>
          <w:type w:val="nextPage"/>
          <w:pgSz w:w="11906" w:h="16838"/>
          <w:pgMar w:left="1701" w:right="926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15" w:right="96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 5 до Порядку</w:t>
      </w:r>
    </w:p>
    <w:p>
      <w:pPr>
        <w:pStyle w:val="Normal"/>
        <w:shd w:fill="FFFFFF" w:val="clear"/>
        <w:ind w:right="480" w:hanging="0"/>
        <w:textAlignment w:val="baseline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ind w:left="450" w:right="480" w:hanging="0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НИГА </w:t>
      </w:r>
    </w:p>
    <w:p>
      <w:pPr>
        <w:pStyle w:val="Normal"/>
        <w:shd w:fill="FFFFFF" w:val="clear"/>
        <w:ind w:left="450" w:right="480" w:hanging="0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ліку громадян, що перебувають на черзі для отримання соціального житла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__________________________________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(найменування органу місцевого самоврядування)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почата _______________________ 20____ р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Закінчена _______________________ 20____ р.</w:t>
      </w:r>
    </w:p>
    <w:tbl>
      <w:tblPr>
        <w:tblW w:w="515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723"/>
        <w:gridCol w:w="1631"/>
        <w:gridCol w:w="1667"/>
        <w:gridCol w:w="1762"/>
        <w:gridCol w:w="1341"/>
        <w:gridCol w:w="1321"/>
        <w:gridCol w:w="1177"/>
        <w:gridCol w:w="1646"/>
        <w:gridCol w:w="682"/>
        <w:gridCol w:w="73"/>
        <w:gridCol w:w="1158"/>
        <w:gridCol w:w="139"/>
      </w:tblGrid>
      <w:tr>
        <w:trPr/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284"/>
              <w:rPr>
                <w:lang w:eastAsia="uk-UA"/>
              </w:rPr>
            </w:pPr>
            <w:r>
              <w:rPr>
                <w:lang w:eastAsia="uk-UA"/>
              </w:rPr>
              <w:t>Порядковий номер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ізвище, ім'я та по батькові, рік народження громадянина та членів його сім'ї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сце роботи громадянина та членів його сім'ї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дреса, стисла характеристика займаного житлового приміщення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ата реєстрації місця проживання у даному населеному пункті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става для взяття на облік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ряд ковий обліковий номер у черзі</w:t>
            </w:r>
          </w:p>
        </w:tc>
        <w:tc>
          <w:tcPr>
            <w:tcW w:w="35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6" w:hanging="0"/>
              <w:rPr>
                <w:lang w:eastAsia="uk-UA"/>
              </w:rPr>
            </w:pPr>
            <w:r>
              <w:rPr>
                <w:lang w:eastAsia="uk-UA"/>
              </w:rPr>
              <w:t>Дата прийняття і номер рішення органу місцевого самоврядування про: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става для зняття з обліку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" w:hanging="3"/>
              <w:rPr>
                <w:lang w:eastAsia="uk-UA"/>
              </w:rPr>
            </w:pPr>
            <w:r>
              <w:rPr>
                <w:lang w:eastAsia="uk-UA"/>
              </w:rPr>
              <w:t>взяття на облік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адання житлового приміщення (зазначається кількість кімнат, житлова площа та адреса)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няття з обліку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0" w:right="96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0" w:right="96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0" w:right="96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0" w:right="96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0" w:right="96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0" w:right="96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0" w:right="96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sectPr>
          <w:type w:val="nextPage"/>
          <w:pgSz w:orient="landscape" w:w="16838" w:h="11906"/>
          <w:pgMar w:left="709" w:right="851" w:gutter="0" w:header="0" w:top="1701" w:footer="0" w:bottom="92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0" w:right="96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0" w:right="96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 6 до Порядк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овідомленн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про зняття із соціального квартирного облік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за результатами проведення моніторингу від ___ ____________ 20__ р. </w:t>
              <w:br/>
              <w:t>_______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найменування органу місцевого самоврядування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на своєму засіданні від ___ ____________ 20__ р. прийняв рішення № _____ про зняття Вас (Вашого підопічного) ___________________________________________________________________ </w:t>
            </w:r>
            <w:r>
              <w:rPr>
                <w:b/>
                <w:bCs/>
                <w:sz w:val="28"/>
                <w:szCs w:val="28"/>
                <w:lang w:eastAsia="uk-UA"/>
              </w:rPr>
              <w:t>_______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прізвище, ім'я та по батькові підопічного у родовому відмінку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з соціального квартирного обліку з таких підстав: ___________________________________________________________________ _____________________________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937"/>
              <w:gridCol w:w="2902"/>
              <w:gridCol w:w="3579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Примітка</w:t>
                  </w:r>
                </w:p>
              </w:tc>
              <w:tc>
                <w:tcPr>
                  <w:tcW w:w="8418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uk-UA" w:eastAsia="uk-UA"/>
                    </w:rPr>
                  </w:pPr>
                  <w:r>
                    <w:rPr>
                      <w:lang w:eastAsia="uk-UA"/>
                    </w:rPr>
                    <w:t>Якщо Вас (Вашого підопічного) знято із соціального квартирного обліку у зв'язку з тим, що середньомісячний сукупний дохід громадянина та членів його сім'ї за попередні два роки з розрахунку на одну особу перевищує суму опосередкованої вартості наймання житла в_____________________________________________________________________________________</w:t>
                  </w:r>
                  <w:r>
                    <w:rPr>
                      <w:lang w:val="uk-UA" w:eastAsia="uk-UA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(найменування населеного пункту)</w:t>
                  </w:r>
                </w:p>
                <w:p>
                  <w:pPr>
                    <w:pStyle w:val="Normal"/>
                    <w:spacing w:before="280" w:after="28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та прожитковий мінімум, за Вами (Вашим підопічним) зберігається протягом трьох років з дня зняття з обліку право на поновлення в черзі за тим же порядковим обліковим номером за умови відновлення права на отримання соціального житла відповідно до законодавства.</w:t>
                  </w:r>
                </w:p>
                <w:p>
                  <w:pPr>
                    <w:pStyle w:val="Normal"/>
                    <w:spacing w:before="0" w:after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319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>(посада)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>_______________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>(підпис)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>_____________________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>(ініціали та прізвище)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  <w:tc>
                <w:tcPr>
                  <w:tcW w:w="193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  <w:tc>
                <w:tcPr>
                  <w:tcW w:w="290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  <w:tc>
                <w:tcPr>
                  <w:tcW w:w="35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.П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left="3600" w:right="96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 7 до Порядк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 xml:space="preserve">ТИПОВИЙ ДОГОВІР </w:t>
        <w:br/>
        <w:t>найму соціального житла</w:t>
      </w:r>
    </w:p>
    <w:tbl>
      <w:tblPr>
        <w:tblW w:w="105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</w:t>
              <w:br/>
            </w:r>
            <w:r>
              <w:rPr/>
              <w:t>(найменування населеного пункту)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 ____________ 20__ 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_________________________________________________________________________</w:t>
              <w:br/>
            </w:r>
            <w:r>
              <w:rPr/>
              <w:t xml:space="preserve"> (найменування органу місцевого самоврядування або уповноваженого ним органу (управителя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7"/>
                <w:szCs w:val="27"/>
              </w:rPr>
              <w:t>в особі керівника, що діє на підставі _____________________________________________</w:t>
            </w:r>
            <w:r>
              <w:rPr>
                <w:sz w:val="27"/>
                <w:szCs w:val="27"/>
                <w:lang w:val="uk-UA"/>
              </w:rPr>
              <w:t>____________________________</w:t>
            </w:r>
            <w:r>
              <w:rPr>
                <w:sz w:val="27"/>
                <w:szCs w:val="27"/>
              </w:rPr>
              <w:t xml:space="preserve"> </w:t>
              <w:br/>
            </w:r>
            <w:r>
              <w:rPr/>
              <w:t xml:space="preserve">                                                                                                                 (поло</w:t>
            </w:r>
            <w:r>
              <w:rPr>
                <w:lang w:val="uk-UA"/>
              </w:rPr>
              <w:t>ж</w:t>
            </w:r>
            <w:r>
              <w:rPr/>
              <w:t>ення, статут)</w:t>
              <w:br/>
            </w:r>
            <w:r>
              <w:rPr>
                <w:sz w:val="27"/>
                <w:szCs w:val="27"/>
              </w:rPr>
              <w:t xml:space="preserve">(далі - наймодавець), з одного боку, і громадянин _________________________________________________________________________ </w:t>
              <w:br/>
              <w:t>_________________________________________________________________________</w:t>
              <w:br/>
            </w:r>
            <w:r>
              <w:rPr/>
              <w:t xml:space="preserve">                                                                                (прізвище, ім'я та по батькові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(далі - наймач), з другого боку, на підставі _______________________________________</w:t>
            </w:r>
            <w:r>
              <w:rPr>
                <w:sz w:val="27"/>
                <w:szCs w:val="27"/>
                <w:lang w:val="uk-UA"/>
              </w:rPr>
              <w:t>__________________________________</w:t>
            </w:r>
            <w:r>
              <w:rPr>
                <w:sz w:val="27"/>
                <w:szCs w:val="27"/>
              </w:rPr>
              <w:t xml:space="preserve"> </w:t>
              <w:br/>
            </w:r>
            <w:r>
              <w:rPr/>
              <w:t xml:space="preserve">                                                                        (номер і дата прийняття рішення про надання житла)</w:t>
              <w:br/>
            </w:r>
            <w:r>
              <w:rPr>
                <w:sz w:val="27"/>
                <w:szCs w:val="27"/>
              </w:rPr>
              <w:t>__________________________________________</w:t>
            </w:r>
            <w:r>
              <w:rPr>
                <w:sz w:val="27"/>
                <w:szCs w:val="27"/>
                <w:lang w:val="uk-UA"/>
              </w:rPr>
              <w:t>_______________________________</w:t>
            </w:r>
            <w:r>
              <w:rPr>
                <w:sz w:val="27"/>
                <w:szCs w:val="27"/>
              </w:rPr>
              <w:t xml:space="preserve"> уклали цей договір про нижченаведене. </w:t>
              <w:br/>
            </w:r>
            <w:r>
              <w:rPr/>
              <w:t xml:space="preserve">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1. Предмет договору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  <w:lang w:val="en-US"/>
              </w:rPr>
              <w:t xml:space="preserve">1.1. </w:t>
            </w:r>
            <w:r>
              <w:rPr>
                <w:sz w:val="27"/>
                <w:szCs w:val="27"/>
              </w:rPr>
              <w:t>Наймодавець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надає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наймачеві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та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членам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його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сім</w:t>
            </w:r>
            <w:r>
              <w:rPr>
                <w:sz w:val="27"/>
                <w:szCs w:val="27"/>
                <w:lang w:val="en-US"/>
              </w:rPr>
              <w:t>'</w:t>
            </w:r>
            <w:r>
              <w:rPr>
                <w:sz w:val="27"/>
                <w:szCs w:val="27"/>
              </w:rPr>
              <w:t>ї</w:t>
            </w:r>
            <w:r>
              <w:rPr>
                <w:sz w:val="27"/>
                <w:szCs w:val="27"/>
                <w:lang w:val="en-US"/>
              </w:rPr>
              <w:t xml:space="preserve"> ____________________________</w:t>
            </w:r>
            <w:r>
              <w:rPr>
                <w:sz w:val="27"/>
                <w:szCs w:val="27"/>
                <w:lang w:val="uk-UA"/>
              </w:rPr>
              <w:t>____________________________________________</w:t>
            </w:r>
            <w:r>
              <w:rPr>
                <w:sz w:val="27"/>
                <w:szCs w:val="27"/>
                <w:lang w:val="en-US"/>
              </w:rPr>
              <w:t>_</w:t>
              <w:br/>
              <w:t>____________________________________________________________________________</w:t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___________________________________________________________________</w:t>
            </w:r>
            <w:r>
              <w:rPr>
                <w:sz w:val="27"/>
                <w:szCs w:val="27"/>
                <w:lang w:val="en-US"/>
              </w:rPr>
              <w:t xml:space="preserve"> </w:t>
              <w:br/>
            </w:r>
            <w:r>
              <w:rPr>
                <w:lang w:val="en-US"/>
              </w:rPr>
              <w:t xml:space="preserve">                                                              (</w:t>
            </w:r>
            <w:r>
              <w:rPr/>
              <w:t>прізвище</w:t>
            </w:r>
            <w:r>
              <w:rPr>
                <w:lang w:val="en-US"/>
              </w:rPr>
              <w:t xml:space="preserve">, </w:t>
            </w:r>
            <w:r>
              <w:rPr/>
              <w:t>ім</w:t>
            </w:r>
            <w:r>
              <w:rPr>
                <w:lang w:val="en-US"/>
              </w:rPr>
              <w:t>'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батькові</w:t>
            </w:r>
            <w:r>
              <w:rPr>
                <w:lang w:val="en-US"/>
              </w:rPr>
              <w:t xml:space="preserve"> </w:t>
            </w:r>
            <w:r>
              <w:rPr/>
              <w:t>членів</w:t>
            </w:r>
            <w:r>
              <w:rPr>
                <w:lang w:val="en-US"/>
              </w:rPr>
              <w:t xml:space="preserve"> </w:t>
            </w:r>
            <w:r>
              <w:rPr/>
              <w:t>сім</w:t>
            </w:r>
            <w:r>
              <w:rPr>
                <w:lang w:val="en-US"/>
              </w:rPr>
              <w:t>'</w:t>
            </w:r>
            <w:r>
              <w:rPr/>
              <w:t>ї</w:t>
            </w:r>
            <w:r>
              <w:rPr>
                <w:lang w:val="en-US"/>
              </w:rPr>
              <w:t>)</w:t>
              <w:br/>
            </w:r>
            <w:r>
              <w:rPr>
                <w:sz w:val="27"/>
                <w:szCs w:val="27"/>
              </w:rPr>
              <w:t>у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користування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житлове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приміщення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у</w:t>
            </w:r>
            <w:r>
              <w:rPr>
                <w:sz w:val="27"/>
                <w:szCs w:val="27"/>
                <w:lang w:val="en-US"/>
              </w:rPr>
              <w:t xml:space="preserve"> _________________________________________</w:t>
            </w:r>
            <w:r>
              <w:rPr>
                <w:sz w:val="27"/>
                <w:szCs w:val="27"/>
                <w:lang w:val="uk-UA"/>
              </w:rPr>
              <w:t>_______________________________</w:t>
            </w:r>
            <w:r>
              <w:rPr>
                <w:sz w:val="27"/>
                <w:szCs w:val="27"/>
                <w:lang w:val="en-US"/>
              </w:rPr>
              <w:t xml:space="preserve">_ </w:t>
              <w:br/>
            </w:r>
            <w:r>
              <w:rPr>
                <w:lang w:val="en-US"/>
              </w:rPr>
              <w:t xml:space="preserve">                                                                                                      (</w:t>
            </w:r>
            <w:r>
              <w:rPr/>
              <w:t>багатоквартирному</w:t>
            </w:r>
            <w:r>
              <w:rPr>
                <w:lang w:val="en-US"/>
              </w:rPr>
              <w:t>,</w:t>
            </w:r>
            <w:r>
              <w:rPr/>
              <w:t>садибного</w:t>
            </w:r>
            <w:r>
              <w:rPr>
                <w:lang w:val="en-US"/>
              </w:rPr>
              <w:t xml:space="preserve"> </w:t>
            </w:r>
            <w:r>
              <w:rPr/>
              <w:t>типу</w:t>
            </w:r>
            <w:r>
              <w:rPr>
                <w:lang w:val="en-US"/>
              </w:rPr>
              <w:br/>
            </w:r>
            <w:r>
              <w:rPr>
                <w:sz w:val="27"/>
                <w:szCs w:val="27"/>
                <w:lang w:val="en-US"/>
              </w:rPr>
              <w:t xml:space="preserve">______________________________ </w:t>
            </w:r>
            <w:r>
              <w:rPr>
                <w:sz w:val="27"/>
                <w:szCs w:val="27"/>
              </w:rPr>
              <w:t>житловому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будинку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за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адресою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_______________</w:t>
            </w:r>
            <w:r>
              <w:rPr>
                <w:sz w:val="27"/>
                <w:szCs w:val="27"/>
              </w:rPr>
              <w:t xml:space="preserve"> </w:t>
              <w:br/>
            </w:r>
            <w:r>
              <w:rPr/>
              <w:t xml:space="preserve">                          (одноквартирному)</w:t>
              <w:br/>
            </w:r>
            <w:r>
              <w:rPr>
                <w:sz w:val="27"/>
                <w:szCs w:val="27"/>
              </w:rPr>
              <w:t>_________________________________________________________________________</w:t>
              <w:br/>
              <w:t>відповідно до акта приймання-передачі, що є невід'ємною частиною цього договору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обов'язання сторін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.1. Наймодавець зобов'язується: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надати наймачеві зазначене у пункті 1 цього договору житлове приміщення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забезпечувати своєчасне та належної якості надання житлово-комунальних послуг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здійснювати технічне обслуговування та проводити поточний ремонт будинку, внутрішньобудинкових інженерних мереж, вживати в установлений законодавством строк заходів до ліквідації наслідків аварійної ситуації, усунення недоліків, пов'язаних з наданням послуг неналежної якості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проводити капітальний ремонт або реконструкцію будинку. На час проведення капітального ремонту або реконструкції будинку з відселенням - надати наймачеві та членам його сім'ї інше житло, що відповідає технічним і санітарним вимогам, не розриваючи при цьому договору найму соціального житла, яке перебуває в стадії ремонту або реконструкції. У період проживання наймача в іншому житловому приміщенні він вносить плату лише за наймання приміщення, наданого йому на час проведення ремонту, реконструкції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подавати наймачеві інформацію про перелік житлово-комунальних послуг, їх вартість, загальну суму місячного платежу, структуру тарифів, норми споживання, режим надання таких послуг, їх споживчі властивості тощо, у разі їх надання;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>своєчасно проводити підготовку будинку і технічного обладнання, яким оснащений будинок, до експлуатації в осінньо-зимовий період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обладнувати будинки спеціальними засобами і пристосуваннями для безперешкодного доступу до всіх приміщень людей з обмеженими фізичними можливостями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живати заходів для відселення наймача та членів його сім'ї у разі, коли будинок перебуває в аварійному стані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Наймодавець має також інші передбачені актами законодавства зобов'язання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.2. Наймач зобов'язується: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икористовувати житлове приміщення за призначенн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плачувати фактичні витрати за користування електроенергією, іншими комунальними послугами, для чого у місячний термін після підписання договору оформити договори з відповідними службами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забезпечувати належне утримання житлового приміщення, не допускати безгосподарного користування ним, своєчасно вживати заходів до усунення недоліків, виявлених у наданні житлово-комунальних послуг, що виникли з його вини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проводити поточний ремонт житлового приміщення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не допускати руйнування та зміни конструкції житлового приміщення, проведення робіт з його перепланування та переобладнання інженерних систем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проводити за власний рахунок ремонт і заміну санітарно-технічних приладів, пристроїв та обладнання, що вийшли з ладу з його вини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ідбудовувати пошкоджене житлове приміщення та відшкодовувати інші збитки, завдані ним та членами його сім'ї наймодавцю, іншим мешканцям будинку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носити щомісяця плату за наймання житлового приміщення, надані житлово-комунальні послуги у розмірі та порядку, що встановлені пунктом 4 договору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інформувати наймодавця про зміну підстав, що дають право на отримання та користування соціальним житлом, протягом двох місяців з дня настання такої зміни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не вчиняти дій, що порушують права та зачіпають інтереси інших мешканців будинку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дотримуватися правил користування приміщеннями житлових будинків, санітарних і протипожежних правил та вимог інших нормативно-правових актів у сфері житлово-комунальних послуг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передати наймодавцю житлове приміщення у разі його звільнення в належному технічному і санітарному стані з оформленням акта приймання-передачі. У разі коли майно передається наймодавцю у пошкодженому стані порівняно із станом, зафіксованим в акті приймання-передачі під час надання житлового приміщення у наймання, - відшкодувати заподіяні збитки за рахунок власного майна та/або майна членів його сім'ї, які проживали в зазначеному приміщенні разом з ним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Наймач має також інші передбачені актами законодавства зобов'язанн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рава сторін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3.1. Наймодавець має право вимагати від наймача: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своєчасно вносити плату за наймання житлового приміщення у розмірі та порядку, що встановлені пунктом 4 договору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дотримуватися вимог правил користування приміщеннями житлових будинків, санітарних і протипожежних правил та інших нормативно-правових актів у сфері житлово-комунальних послуг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своєчасно вживати заходів до усунення недоліків, пов'язаних з наданням житлово-комунальних послуг, що виникли з вини наймача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надавати можливість для доступу в житлове приміщення для усунення пошкоджень санітарно-технічного та інженерного обладнання, його встановлення і заміни, проведення в установленому актами законодавства порядку технічного та профілактичного огляду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ідшкодовувати збитки, завдані наймачем та членами його сім'ї житловому приміщенню або майну наймодавця, інших мешканців будинку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звільнити займане житлове приміщення у разі розірвання цього договору із складенням акта приймання-передачі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Наймодавець має також інші передбачені актами законодавства права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3.2. Наймач має право вимагати від наймодавця: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утримувати житловий будинок у належному стані та своєчасно проводити його капітальний ремонт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утримувати в належному стані місця загального користування та проводити їх ремонт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обладнувати будинок спеціальними засобами і пристосуваннями для безперешкодного доступу до всіх приміщень людей з обмеженими фізичними можливостями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подавати в установленому порядку інформацію про перелік житлово-комунальних послуг, їх вартість, загальну вартість місячного платежу, структуру тарифу, норми споживання, режим надання послуг, їх споживчі властивості тощо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ідшкодовувати збитки, завдані внаслідок несвоєчасного надання житлово-комунальних послуг та/або надання зазначених послуг неналежної якості, а також перевищення нормативного строку проведення аварійно-відбудовних робіт у розмірі, визначеному актами законодавства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проводити перевірки кількості та якості житлово-комунальних послуг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проводити за письмовою згодою повнолітніх членів сім'ї, включаючи тимчасово відсутніх, обмін займаного житлового приміщення з іншим наймачем квартири або житлового будинку садибного типу (одноквартирного) з житлового фонду соціального призначення за згодою власників такого житла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У разі невиконання наймодавцем зобов'язань щодо ремонту наданого в наймання житла у випадках, зумовлених нагальною потребою, наймач має право проводити за погодженням з наймодавцем ремонт і стягувати з нього вартість ремонту або враховувати її під час подальшого внесення платежів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Наймач має також інші передбачені актами законодавства прав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озмір плати за наймання житлового приміщення та порядок її внесення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4.1. Розмір плати за наймання житлового приміщення визначається органом місцевого самоврядування відповідно до Порядку розрахунку плати за соціальне житло, затвердженого </w:t>
      </w:r>
      <w:r>
        <w:rPr>
          <w:color w:val="000000"/>
          <w:sz w:val="27"/>
          <w:szCs w:val="27"/>
        </w:rPr>
        <w:t>постановою Кабінету Міністрів України від 7 лютого 2007 р. № 155</w:t>
      </w:r>
      <w:r>
        <w:rPr>
          <w:sz w:val="27"/>
          <w:szCs w:val="27"/>
        </w:rPr>
        <w:t xml:space="preserve"> .</w:t>
      </w:r>
    </w:p>
    <w:tbl>
      <w:tblPr>
        <w:tblW w:w="95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4.2. На момент укладення договору найму соціального житла розмір плати за наймання житлового приміщення визначається з розрахунку  _____________ гривень за 1 кв. метр та становить </w:t>
              <w:br/>
              <w:t>___________ (______________________________) гривень на місяць.</w:t>
              <w:br/>
            </w:r>
            <w:r>
              <w:rPr/>
              <w:t xml:space="preserve">       (цифрами)                                                 (словами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7"/>
                <w:szCs w:val="27"/>
              </w:rPr>
              <w:t xml:space="preserve">4.3. Розмір плати за надані житлово-комунальні послуги визначається відповідно до затверджених в установленому законодавством порядку цін/тарифів на них і на момент укладення цього договору становить </w:t>
              <w:br/>
              <w:t xml:space="preserve">___________ (____________________________) гривень на місяць </w:t>
              <w:br/>
            </w:r>
            <w:r>
              <w:rPr/>
              <w:t xml:space="preserve">     (цифрами)                                                    (словами)</w:t>
            </w:r>
          </w:p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у разі надання таких послуг наймодавцем).</w:t>
            </w:r>
          </w:p>
        </w:tc>
      </w:tr>
    </w:tbl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4.4. Оплата наймання житлового приміщення установлюється з моменту укладення договору та проводиться наймачем на підставі платіжного документа, виданого йому наймодавцем не пізніше _____ числа місяця, що настає за розрахунковим, шляхом перерахування коштів на розрахунковий рахунок наймодавця не пізніше ___ числа зазначеного місяця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4.5. У разі несвоєчасного внесення плати за наймання житлового приміщення наймодавець має право застосовувати запобіжні і штрафні санкції, передбачені актами законодавств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Відповідальність сторін і розв'язання спорів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5.1. Наймодавець відшкодовує згідно з актами законодавства наймачеві матеріальні збитки, завдані внаслідок невиконання умов цього договору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5.2. Наймодавець, наймач та члени його сім'ї у разі порушення умов цього договору несуть відповідальність згідно із законом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5.3. Спори між сторонами розв'язуються шляхом проведення переговорів або в судовому порядк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Строк дії договору та інші умови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6.1. Цей договір набирає чинності з моменту його підписання і діє до ____________ 20__ року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У разі коли передбачені пунктом 6.3 підстави для розірвання договору відсутні, його дія продовжується на 365 днів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6.2. Цей договір може бути розірвано в будь-який час за згодою сторін або за рішенням суду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6.3. Наймодавець може прийняти рішення про ініціювання розірвання цього договору та виселення наймача та членів його сім'ї з житлового приміщення соціального призначення без надання іншого житла за таких підстав: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надання наймачеві та членам його сім'ї або придбання ним іншого житлового приміщення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трата наймачем права на проживання у приміщенні, наданому з житлового фонду соціального призначення, через підвищення його доходів до рівня, який дає змогу укласти договір найму іншого житлового приміщення, яке не належить до житлового фонду соціального призначення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ня наймодавцем факту подання наймачем для отримання житлового приміщення документів, що містять недостовірні відомості про рівень доходів його сім'ї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невнесення протягом шести місяців наймачем плати за користування соціальним житлом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систематичне порушення наймачем та членами його сім'ї правил користування житловим приміщенням, його руйнування чи псування, а також використання житлового приміщення не за призначенням, порушення громадського порядку, прав і законних інтересів сусідів, що унеможливлює спільне проживання в одному житловому будинку, порушення умов договору найму соціального житла після письмового попередження наймача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6.4. Примусове розірвання цього договору здійснюється виключно за рішенням суду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6.5. Зміни до цього договору можуть бути внесені за згодою сторін з оформленням додаткового договору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Додатковий договір та додатки до нього є невід'ємною частиною цього договору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6.6. Усі правовідносини, що виникають у зв'язку з виконанням умов цього договору і не врегульовані ним, регламентуються актами законодавства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6.7. Цей договір укладений на ___ сторінках у двох примірниках, які мають однакову юридичну силу, по одному примірнику для кожної сторони.</w:t>
      </w:r>
    </w:p>
    <w:p>
      <w:pPr>
        <w:pStyle w:val="Normal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реси і підписи сторін</w:t>
      </w:r>
    </w:p>
    <w:p>
      <w:pPr>
        <w:pStyle w:val="Normal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Наймодавець </w:t>
              <w:br/>
              <w:t xml:space="preserve">___________________________________ </w:t>
              <w:br/>
            </w:r>
            <w:r>
              <w:rPr/>
              <w:t xml:space="preserve">                    (прізвище, ім'я та по батькові)</w:t>
              <w:br/>
            </w:r>
            <w:r>
              <w:rPr>
                <w:sz w:val="27"/>
                <w:szCs w:val="27"/>
              </w:rPr>
              <w:t xml:space="preserve">адреса _____________________________ </w:t>
              <w:br/>
              <w:t xml:space="preserve">___________________________________ </w:t>
              <w:br/>
              <w:t xml:space="preserve">телефон ____________________________ </w:t>
              <w:br/>
              <w:t xml:space="preserve">___________________________________ </w:t>
              <w:br/>
            </w:r>
            <w:r>
              <w:rPr/>
              <w:t xml:space="preserve">                    (підпис)</w:t>
              <w:br/>
            </w:r>
            <w:r>
              <w:rPr>
                <w:sz w:val="27"/>
                <w:szCs w:val="27"/>
              </w:rPr>
              <w:t>М.П.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Наймач </w:t>
              <w:br/>
              <w:t xml:space="preserve">___________________________________ </w:t>
              <w:br/>
            </w:r>
            <w:r>
              <w:rPr/>
              <w:t xml:space="preserve">                          (прізвище, ім'я та по батькові)</w:t>
              <w:br/>
            </w:r>
            <w:r>
              <w:rPr>
                <w:sz w:val="27"/>
                <w:szCs w:val="27"/>
              </w:rPr>
              <w:t xml:space="preserve">адреса _____________________________ </w:t>
              <w:br/>
              <w:t xml:space="preserve">___________________________________ </w:t>
              <w:br/>
              <w:t xml:space="preserve">телефон ____________________________ </w:t>
              <w:br/>
              <w:t xml:space="preserve">___________________________________ </w:t>
              <w:br/>
            </w:r>
            <w:r>
              <w:rPr/>
              <w:t xml:space="preserve">                                          (підпис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даток № 3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до рішення виконкому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зелецької селищної ради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3-16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д 11 січня 2018р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20"/>
        <w:jc w:val="center"/>
        <w:rPr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кла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цінної комісії з визначення вартості майна громадян, які бажають стати на соціальний квартирний облік, перебувають на такому обліку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а користуються соціальним житлом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–  Ярошенко </w:t>
      </w:r>
      <w:r>
        <w:rPr>
          <w:sz w:val="28"/>
          <w:szCs w:val="28"/>
          <w:lang w:val="uk-UA"/>
        </w:rPr>
        <w:t>І.В. – заступник селищн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8789" w:leader="none"/>
        </w:tabs>
        <w:ind w:right="-58" w:firstLine="709"/>
        <w:jc w:val="both"/>
        <w:rPr/>
      </w:pPr>
      <w:r>
        <w:rPr>
          <w:sz w:val="28"/>
          <w:szCs w:val="28"/>
        </w:rPr>
        <w:t>Заступник голови комісії –</w:t>
      </w:r>
      <w:r>
        <w:rPr>
          <w:sz w:val="28"/>
          <w:szCs w:val="28"/>
          <w:lang w:val="uk-UA"/>
        </w:rPr>
        <w:t xml:space="preserve"> завідувач сектору у справах дітей, соціального захисту та обслуговування пільгових категорій населення.</w:t>
      </w:r>
    </w:p>
    <w:p>
      <w:pPr>
        <w:pStyle w:val="Normal"/>
        <w:tabs>
          <w:tab w:val="clear" w:pos="708"/>
          <w:tab w:val="left" w:pos="8789" w:leader="none"/>
        </w:tabs>
        <w:ind w:right="-5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комісії – головний спеціаліст з жкг відділу містобудування, архітектури та жкг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лени комісії</w:t>
      </w:r>
      <w:r>
        <w:rPr>
          <w:sz w:val="28"/>
          <w:szCs w:val="28"/>
          <w:lang w:val="uk-UA"/>
        </w:rPr>
        <w:t>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щенко О.М. – начальник фінансового управлінн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як В.О. – головний спеціаліст юридичного відділу селищної рад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відповідного старостинського округу Козелецької селищної ради;</w:t>
      </w:r>
      <w:r>
        <w:rPr>
          <w:rFonts w:cs="Times New Roman" w:ascii="Times New Roman" w:hAnsi="Times New Roman"/>
          <w:b/>
          <w:bCs/>
          <w:lang w:eastAsia="uk-UA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ищної ради  відповідного одномандатного виборчого округу, в якому проживає заявник (за згодою)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еруючий справами (секретар)</w:t>
      </w:r>
    </w:p>
    <w:p>
      <w:pPr>
        <w:pStyle w:val="Style20"/>
        <w:rPr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конкому селищної ради   </w:t>
      </w:r>
      <w:r>
        <w:rPr>
          <w:lang w:eastAsia="uk-UA"/>
        </w:rPr>
        <w:t xml:space="preserve">                                              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О.В. Головко</w:t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даток № 4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до рішення виконкому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зелецької селищної рад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3-16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д 11 січня 2018р.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ложенн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 оцінну комісію з визначення вартості майна громадян, які бажають стати на соціальний квартирний облік, перебувають на такому обліку та користуються соціальним житлом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. Загальні положення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Оцінна комісія з визначення вартості майна громадян, які бажають стати на соціальний квартирний облік, перебувають на такому обліку та користуються соціальним житлом Козелецької селищної ради (далі – Комісія) є постійно діючим органом, що утворюються з метою сприяння реалізації прав громадян щодо взяття на соціальний квартирний облік та користування соціальним житлом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  <w:lang w:eastAsia="uk-UA"/>
        </w:rPr>
        <w:t>1.2. Комісія у своїй роботі керується Конституцією України, Законом України «Про житловий фонд соціального призначення», постановами Кабінету Міністрів України від 19.03.2008 № 219 «Про встановлення тимчасових мінімальних норм забезпечення соціальним житлом» та від 23.07.2008 №682 «Деякі питання реалізації Закону України «Про житловий фонд соціального призначення», іншими нормативно-правовими актами з житлових питань, а також цим положенням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. Завдання комісії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1. Основними завданнями Комісії є обчислення вартості майна, що перебуває у власності громадян та членів їх сімей, визначення їх середньомісячного сукупного доходу з метою визначення права взяття на соціальний квартирний облік, проведення моніторингу їх доходів для підтвердження права на подальше перебування на соціальному квартирному обліку та подальше проживання у соціальному житлі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  <w:lang w:eastAsia="uk-UA"/>
        </w:rPr>
        <w:t>2.2.    Комісія зобов’язана:</w:t>
      </w:r>
    </w:p>
    <w:p>
      <w:pPr>
        <w:pStyle w:val="Normal"/>
        <w:ind w:firstLine="69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2.1. Обчислювати вартість майна громадян, до якого належить нерухоме майно, транспортні засоби, вклади у банках, цінні папери та інші активи на підставі відомостей, що подаються громадянами за встановленою формою.</w:t>
      </w:r>
    </w:p>
    <w:p>
      <w:pPr>
        <w:pStyle w:val="Normal"/>
        <w:ind w:firstLine="69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2.2. Визначати вартість майна, виходячи із середніх цін у регіоні на таке майно, тобто за ринковими цінами.</w:t>
      </w:r>
    </w:p>
    <w:p>
      <w:pPr>
        <w:pStyle w:val="Normal"/>
        <w:ind w:firstLine="69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2.3. Зазначати обчислену вартість майна у відомостях про майно, що перебуває у власності громадян та членів їх сімей.</w:t>
      </w:r>
    </w:p>
    <w:p>
      <w:pPr>
        <w:pStyle w:val="Normal"/>
        <w:ind w:firstLine="69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2.4. Інформувати про результати своєї діяльності наглядову раду у сфері розподілу соціального житл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Організація діяльності комісії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1. Комісія утворюються для дотримання порядку врахування вартості майна, що перебуває у власності громадян та членів їх сімей для визначення їх права взяття на соціальний квартирний облік та подальшого перебування на такому обліку.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  <w:lang w:eastAsia="uk-UA"/>
        </w:rPr>
        <w:t>3.2. Організаційно-технічне забезпечення діяльності Комісії здійснюється виконавчим комітетом Козелецької селищної ради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3. Керівництво роботою Комісії здійснює її голова, який організовує та спрямовує її роботу, а в разі його відсутності – заступник голови Комісії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4. Формою роботи Комісії є засідання, які проводяться у разі потреби. Засідання Комісії вважаються правочинними у разі присутності не менш як двох третин її складу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5. Рішення Комісії приймаються відкритим голосуванням і вважаються прийнятими, якщо за них проголосувала більшість членів Комісії, присутніх на засіданні. Рішення Комісії оформлюється протоколом, який підписується головою та секретарем Комісії, та заноситься до відомостей про вартість майна громадян.</w:t>
      </w:r>
    </w:p>
    <w:p>
      <w:pPr>
        <w:pStyle w:val="Normal"/>
        <w:spacing w:before="280" w:after="0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6. Для виконання покладених завдань Комісія має право:</w:t>
      </w:r>
    </w:p>
    <w:p>
      <w:pPr>
        <w:pStyle w:val="Normal"/>
        <w:ind w:firstLine="69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6.1. Отримувати від підприємств, установ та організацій інформацію, необхідну для виконання покладених на них завдань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6.2. Робити запити до відповідних органів щодо надання документального підтвердження відомостей, які містяться у поданих громадянами документах, для підтвердження їх достовірності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6.3.Залучати до роботи комісії фахівців з оцінки майна.</w:t>
      </w:r>
    </w:p>
    <w:p>
      <w:pPr>
        <w:pStyle w:val="Normal"/>
        <w:spacing w:before="280" w:after="0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7. Члени Комісії виконують функції на громадських засадах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Повноваження голови, секретаря та інших членів комісії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олова комісії: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Забезпечує своєчасне проведення засідань комісії за потребою.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изначає порядок денний роботи комісії, проводить засіданн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едставляє Комісію в органах державної влади, на підприємствах, в установах, організаціях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 Комісії веде протоколи засідань і документацію, пов’язану з діяльністю комісії та відповідає за її збереженн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еруючий справами (секретар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иконкому селищної ради   </w:t>
      </w:r>
      <w:r>
        <w:rPr>
          <w:lang w:eastAsia="uk-UA"/>
        </w:rPr>
        <w:t xml:space="preserve">                                                                                       </w:t>
      </w:r>
      <w:r>
        <w:rPr>
          <w:rFonts w:cs="Times New Roman" w:ascii="Times New Roman" w:hAnsi="Times New Roman"/>
          <w:sz w:val="28"/>
          <w:szCs w:val="28"/>
          <w:lang w:eastAsia="uk-UA"/>
        </w:rPr>
        <w:t>О.В. Головко</w:t>
      </w:r>
    </w:p>
    <w:sectPr>
      <w:type w:val="nextPage"/>
      <w:pgSz w:w="11906" w:h="16838"/>
      <w:pgMar w:left="1701" w:right="924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Название Знак"/>
    <w:qFormat/>
    <w:rPr>
      <w:b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7:00Z</dcterms:created>
  <dc:creator>pro</dc:creator>
  <dc:description/>
  <dc:language>en-US</dc:language>
  <cp:lastModifiedBy>Євген</cp:lastModifiedBy>
  <cp:lastPrinted>2018-01-10T17:19:00Z</cp:lastPrinted>
  <dcterms:modified xsi:type="dcterms:W3CDTF">2018-01-23T13:57:00Z</dcterms:modified>
  <cp:revision>2</cp:revision>
  <dc:subject/>
  <dc:title/>
</cp:coreProperties>
</file>